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5 tarih ve 54882412-301.05.03-1909-395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5.10.2015 tarih ve 186 sayılı kararı ile Mersin İli, Yenişehir İlçesi, Çiftlik Köyü, 17 I-IV pafta, 10561 ada, 1 numaralı parselin kısıtlılığının kaldırıl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41:00Z</dcterms:modified>
  <cp:revision>47</cp:revision>
  <dc:subject/>
  <dc:title/>
</cp:coreProperties>
</file>